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4956" w:firstLine="709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УТВЕРЖДАЮ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>директор                         Газизов Р.Р.</w:t>
      </w:r>
    </w:p>
    <w:p>
      <w:pPr>
        <w:pStyle w:val="TextBodyIndent"/>
        <w:ind w:left="-360" w:firstLine="1069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TextBodyIndent"/>
        <w:rPr/>
      </w:pPr>
      <w:r>
        <w:rPr>
          <w:bCs/>
          <w:sz w:val="24"/>
        </w:rPr>
        <w:tab/>
        <w:tab/>
        <w:tab/>
        <w:tab/>
        <w:tab/>
        <w:tab/>
        <w:t>« ___» ________________ 2017г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Л А Н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дготовки и проведения Дня защиты детей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szCs w:val="28"/>
          <w:lang w:val="be-BY"/>
        </w:rPr>
        <w:t>МБОУ “</w:t>
      </w:r>
      <w:r>
        <w:rPr>
          <w:b/>
        </w:rPr>
        <w:t>Староюмралинская СОШ»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160"/>
        <w:gridCol w:w="1115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2"/>
              </w:rPr>
              <w:t>Проводим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/>
              <w:t>Ответственн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/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</w:rPr>
              <w:t>Подготовительный период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Изучение с администрацией школы, учителями младших классов и классными руководителями нормативных документов Министерства образования и науки Республики Татарстан, территориального отдела образования и управления по делам ГО и ЧС по вопросам подготовки учащихся по предмету ОБЖ и задачи планов ГО на мирное и военно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 ГО 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пределение состава участников, привлекаемых для подготовки и проведения Дня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, ЗДВ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педорг. учитель ОБЖ, учитель физкультуры,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Инструктивно-методическое занятие членов общешкольной комиссии и подкомиссий (жюри) по изучению положения, судейской документации и различных вариантов проведения мероприятий ДЗД. Корректировка плана проведения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, ЗДВ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едорг. учитель ОБЖ, учитель физкуль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тработка порядка и последовательности (сценария) Дня защиты детей с его организаторами, членами общешкольной комиссии и под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проведение д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рганизация и осуществление контроля за качеством занятий и тренировок по программе ОБЖ в 8 и 10-11 классах в период подготовки к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ОБ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Завершение подготовки педагогического состава и технического персонала по основным темам программы 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одготовка имущества ГО, которое будет использоваться при проведении Дня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Изготовление простейших средств защиты органов дыхания, заготовка материала для проведения практически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рганизация и проверка средств противопожарной защиты (ПП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ОБ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вязаться с управлением по делам ГО и ЧС города (района), ГБДД, ОГПН, больницей (поликлиникой), поисково-спасательным отрядом с целью привлечения их к проведению мероприятий в ходе Д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иобрести и доставить в школу, организовать демонстрацию кинофильмов по темам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Человек в экстремальных ситуациях»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Действия человека в условиях заражения»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Коллективные средства защиты»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Оказание первой помощи пострадавши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Объявить конкурс на лучшую стенную газету на тему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Окружающая природа и человек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Экологические проблемы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Чрезвычайные ситуации и что мы знаем о ни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В школьной библиотеке организовать выставку книг, брошюр, альбомов по тематике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Природа и человек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Чрезвычайные ситуации и что мы знаем о них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«ГО в современной печа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ав. библиотек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е ДЗД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бор руководящего и начальствующего состава ГО, заслушивание доклада руководителя ГО - директора школы о выполнении учебного плана курса «Основы безопасности жизнедеятельности», о готовности к проведению мероприятий, предусмотренных планом Дня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ыступление агитбригады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ткрытие Дня защиты детей, проведение общешкольной линейки с участием учащихся, преподавателей школ, штаба ГО района, отдела образований района и привлеченных для проведения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Открытые уроки по программе ОБЖ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 кл.: «Знай и соблюдай правила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йруллина Л.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 кл.: «Основные средства защиты органов дых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нгазова Д.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 кл.: «Водоемы нашей местности, правила купания в них и меры безопасности. Основные подручные средства защиты в вод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ннегалиева Р.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 кл.: Поле чудес «Знай и соблюдай правила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 кл.: «Правила поведения человека при попадании в условия автономии в природ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 кл.: «Автономное существование человека в природных условиях» (Игра-путешеств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7 кл.: Практическое занятие. Оказание первой помощи пострадавшим в ЧС. «Скорее ско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8 кл.: «Действия населения при химических опасных явлен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лимзянов Р.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0 кл.: «Основные мероприятия по защите населения от последствий ЧС мирного и военного време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лимзянов Р.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Действия учащихся и педколлектива при сигнале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Внимание всем!»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Пожарная опасность»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вакуация педколлектива и учащихся на спортивную площад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-организатор ОБ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Действия учащихся при угрозе и совершении террористически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-организатор ОБ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военно-спортивной эстаф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-организатор ОБ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Cs/>
          <w:sz w:val="24"/>
        </w:rPr>
        <w:t>ЗДВР                                 Галимзянова Г.Р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0:00Z</dcterms:created>
  <dc:creator>user</dc:creator>
  <dc:description/>
  <cp:keywords/>
  <dc:language>en-US</dc:language>
  <cp:lastModifiedBy>user</cp:lastModifiedBy>
  <dcterms:modified xsi:type="dcterms:W3CDTF">2017-04-27T10:49:00Z</dcterms:modified>
  <cp:revision>2</cp:revision>
  <dc:subject/>
  <dc:title/>
</cp:coreProperties>
</file>